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реческой церкви дали шанс            </w:t>
      </w:r>
      <w:r>
        <w:rPr>
          <w:rFonts w:eastAsia="Times New Roman" w:cs="Times New Roman" w:ascii="Times New Roman" w:hAnsi="Times New Roman"/>
          <w:sz w:val="28"/>
          <w:szCs w:val="28"/>
          <w:lang w:eastAsia="ru-RU"/>
        </w:rPr>
        <w:t>10.06.201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греческой общины Петербурга давно борются за воссоздание своего храма на Лиговском проспекте, на месте бывших касс БКЗ. Однако на этом участке частная компания ведет строительство административного здания. Даже при поддержке архитекторов и чиновников перспектива появления церкви весьма туманна. </w:t>
      </w:r>
    </w:p>
    <w:tbl>
      <w:tblPr>
        <w:tblW w:w="3300" w:type="dxa"/>
        <w:jc w:val="left"/>
        <w:tblInd w:w="-45" w:type="dxa"/>
        <w:tblLayout w:type="fixed"/>
        <w:tblCellMar>
          <w:top w:w="15" w:type="dxa"/>
          <w:left w:w="15" w:type="dxa"/>
          <w:bottom w:w="15" w:type="dxa"/>
          <w:right w:w="15" w:type="dxa"/>
        </w:tblCellMar>
      </w:tblPr>
      <w:tblGrid>
        <w:gridCol w:w="1105"/>
        <w:gridCol w:w="1090"/>
        <w:gridCol w:w="1105"/>
      </w:tblGrid>
      <w:tr>
        <w:trPr/>
        <w:tc>
          <w:tcPr>
            <w:tcW w:w="110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2200" cy="18097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5" t="-20" r="-15" b="-20"/>
                    <a:stretch>
                      <a:fillRect/>
                    </a:stretch>
                  </pic:blipFill>
                  <pic:spPr bwMode="auto">
                    <a:xfrm>
                      <a:off x="0" y="0"/>
                      <a:ext cx="2362200" cy="1809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ческая церковь сввм. Димитрия Солунского. Фото: </w:t>
      </w:r>
      <w:hyperlink r:id="rId3">
        <w:r>
          <w:rPr>
            <w:rStyle w:val="InternetLink"/>
            <w:rFonts w:eastAsia="Times New Roman" w:cs="Times New Roman" w:ascii="Times New Roman" w:hAnsi="Times New Roman"/>
            <w:color w:val="0000FF"/>
            <w:sz w:val="24"/>
            <w:szCs w:val="24"/>
            <w:u w:val="single"/>
            <w:lang w:eastAsia="ru-RU"/>
          </w:rPr>
          <w:t>citywalls.ru</w:t>
        </w:r>
      </w:hyperlink>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е время представители греческой общины при поддержке петербургских архитекторов пытались достучаться до властей по вопросу о восстановлении Греческой церкви на Лиговке, но безуспешно. Однако на недавнем заседании Совета по сохранению культурного наследия при правительстве Петербурга его участники наконец-то уделили внимание представителю Национального общества греков в Петербурге Дмитрию Лагутину и дали ему возможность выступить с докладом о наболевш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ская власть «доделала» то, что не смог фашистский снаря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Святого великомученика Димитрия Солунского при греческом посольстве на Лиговском проспекте была единственным греческим храмом в Петербурге. Идея создания Греческой церкви в городе на Неве появилась после Крымской войны, когда греческое сообщество столицы значительно увеличилось в размерах. Его представители обратились к императору Александру II с просьбой уделить им совсем немного места возле Лиговского канала для строительства трехпрестольного храма. Монарх просьбу греков без внимания не оставил и выделил для них место на Летней Конной площа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храма произошла в 1861 году, его архитектором стал статский советник Роман Кузьмин, который долгое время жил в Греции. Не удивительно, что решено было строить храм в подлинно византийском стиле. Одним из украшений церкви, помимо аркад, стал световой барабан. Интерьер был отделан красным мрамором, пол в центре – белым. Храм вмещал в себя около 1000 человек и был обнесен оградой, также около стен постройки был разбит са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65 году церковь освятили. Богослужение в ней проходило на двух языках — греческом и церковно-славянском. В подвальном этаже были устроены отопительные пневматические печи. Кроме того, в цокольном помещении размещалась усыпальница семьи Бенардаки, поскольку за счет средств главы этого семейства и был построен хр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тябрьской революции судьба храма сложилась трагично, как и у многих других культовых сооружений. В 1939 году греческая церковь была закрыта. Убранства на манер лучших Константинопольских храмов превратились в голые стены, вместо богослужений в здании начали проводить военно-учебные мероприя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Великой Отечественной войны в церковь попал вражеский снаряд. Он пробил купол храма, упал в центр мраморного зала, но не разорвался. Так, в изуродованном снарядом виде, церковь простояла много лет. В 1962 году, на волне развязанного тогдашним советским лидером Никитой Хрущевым нового «наступления» на религию, храм был признан малохудожественным и снесен. В этом же году началась подготовка к строительству здесь концертного зала «Октябрьск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449830" cy="3674745"/>
            <wp:effectExtent l="0" t="0" r="0" b="0"/>
            <wp:docPr id="2" name="Рисунок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a:hlinkClick r:id="rId5"/>
                    </pic:cNvPr>
                    <pic:cNvPicPr>
                      <a:picLocks noChangeAspect="1" noChangeArrowheads="1"/>
                    </pic:cNvPicPr>
                  </pic:nvPicPr>
                  <pic:blipFill>
                    <a:blip r:embed="rId4"/>
                    <a:srcRect l="-9" t="-6" r="-9" b="-6"/>
                    <a:stretch>
                      <a:fillRect/>
                    </a:stretch>
                  </pic:blipFill>
                  <pic:spPr bwMode="auto">
                    <a:xfrm>
                      <a:off x="0" y="0"/>
                      <a:ext cx="2449830" cy="367474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33375" cy="333375"/>
            <wp:effectExtent l="0" t="0" r="0" b="0"/>
            <wp:docPr id="3" name="Рисунок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7"/>
                    </pic:cNvP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ение церкви сввм. Димитрия Солунского 1962 г. Фотограф: Кудрявцев. Фото: </w:t>
      </w:r>
      <w:hyperlink r:id="rId8">
        <w:r>
          <w:rPr>
            <w:rStyle w:val="InternetLink"/>
            <w:rFonts w:eastAsia="Times New Roman" w:cs="Times New Roman" w:ascii="Times New Roman" w:hAnsi="Times New Roman"/>
            <w:color w:val="0000FF"/>
            <w:sz w:val="24"/>
            <w:szCs w:val="24"/>
            <w:u w:val="single"/>
            <w:lang w:eastAsia="ru-RU"/>
          </w:rPr>
          <w:t>citywalls.ru</w:t>
        </w:r>
      </w:hyperlink>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создание или «новоде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давнего времени на месте, где располагалась Греческая церковь, находились кассы БКЗ, однако теперь они снесены. На освободившееся место наметилась компания «Соло». К слову, административное здание здесь уже строится полным ходом. В итоге, перед лицом такой бурной активности строителей, Национальное общество греков, надеявшееся на восстановление церкви, кажется, совсем опустило ру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вет по сохранению культурного наследия, выслушав доклад Дмитрия Лагутина, после долгого спора все же согласился с тем, что вместо очередного административного комплекса на месте снесенных касс БКЗ нужно строить Греческую церковь. Правда, Лагутин в своем докладе говорил о воссоздании храма. Однако члены Совета выступили категорически против такой формулир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 говорить о храме, то о строительстве с чистого листа, а не о воссоздании. Проект Кузьмина был не самым лучшим вариантом, поэтому на месте касс можно основать церковь, но не такую, какой она была раньше», – считает архитектор Никита Явей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председатель Совета, глава КГИОП Александр Макаров вступился за Кузьмина и заявил, что у статского советника был очень неплохой вкус, а сам проект церкви кажется ему весьма удачн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у, не все члены Совета по культурному наследию выступили за строительство храма.</w:t>
        <w:br/>
        <w:t>«У нас что, мало зданий в городе рушится? Мало памятников деревянной архитектуры в жутком состоянии? А мы тут о храме говорим!», – возмутилась директор ГМЗ «Царское Село» Ольга Таратыно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и здесь вступился за греков. «Мы не столько должны заново отстроить храм, сколько восстановить историческую справедливость», - отметил 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бес на землю присутствующих на Совете спустила бывшая глава КГИОП Вера Дементьева, которая напомнила о том, что на этой территории уже ведется строительство административного здания. </w:t>
        <w:br/>
        <w:t>«И вообще, не думали вы, что церковь пойдет наперекор генплану города? А где историко-культурная экспертиза, которая требуется для ее строительства?», – вопрошала Дементье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Академии художеств Семен Михайловский вообще «разнес» проект создания греческой церкви в пух и прах, заявив, что «воссоздание», которого так хочет Национальное общество греков в Петербурге, – «сплошная авантю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ут в диспут включился режиссер Александр Сокуров, который честно признался, что вообще не понял, как получилось, что на территории, освобожденной от касс, строится административное здание, которых в городе пруд пру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члены Совета сообщили, что и сами не знают, почему на Лиговском проспекте вместо храма строится очередное «уродливое здание», и вообще выдавалось ли на застройку разрешение. Зампред Совета Михаил Мильчик решил, что за ответом на этот вопрос нужно обратиться к главному архитектору Петербурга Олегу Рыбину, чтобы он разобрался с этой запутанной историей. Члены Совета поддержали это предлож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бы поторопиться, поскольку у застройщиков тоже есть уши, скоро они тоже узнают, что строительством комплекса заинтересовались мы, начнут выполнять работу активнее. Понятно, что если они успеют построить административное здание до того, как мы во всем разберемся, сносить его никто не будет, поэтому греческую церковь создать не удастся», – подытожил Мильч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пециалистов, храм в начале Лиговского проспекта будет доминантой, которая удачно впишется в панораму города. Однако на одних амбициях активистов, архитекторов-энтузиастов церковь построить невозможно. Для реализации столь серьезного проекта действительно нужно провести масштабную работу по сбору документов, проведению конкурсов, выбору проекта, его согласованию. Все это потребует очень много времени и усилий, поэтому надежды на то, что храм для петербургских греков удастся создать, по мнению некоторых экспертов, фактически призрач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а Буде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llcolor2">
    <w:name w:val="allcolor2"/>
    <w:basedOn w:val="Style14"/>
    <w:qFormat/>
    <w:rPr/>
  </w:style>
  <w:style w:type="character" w:styleId="InternetLink">
    <w:name w:val="Hyperlink"/>
    <w:rPr>
      <w:color w:val="0000FF"/>
      <w:u w:val="single"/>
    </w:rPr>
  </w:style>
  <w:style w:type="character" w:styleId="Tags2">
    <w:name w:val="tags2"/>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olor1">
    <w:name w:val="allcolor1"/>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walls.ru/" TargetMode="External"/><Relationship Id="rId4" Type="http://schemas.openxmlformats.org/officeDocument/2006/relationships/image" Target="media/image2.jpeg"/><Relationship Id="rId5" Type="http://schemas.openxmlformats.org/officeDocument/2006/relationships/hyperlink" Target="http://media.baltinfo.ru/photo/new/o62875.jpg" TargetMode="External"/><Relationship Id="rId6" Type="http://schemas.openxmlformats.org/officeDocument/2006/relationships/image" Target="media/image3.png"/><Relationship Id="rId7" Type="http://schemas.openxmlformats.org/officeDocument/2006/relationships/hyperlink" Target="http://media.baltinfo.ru/photo/new/o62875.jpg" TargetMode="External"/><Relationship Id="rId8" Type="http://schemas.openxmlformats.org/officeDocument/2006/relationships/hyperlink" Target="http://www.citywall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2:00Z</dcterms:created>
  <dc:creator>admin</dc:creator>
  <dc:description/>
  <cp:keywords/>
  <dc:language>en-US</dc:language>
  <cp:lastModifiedBy>-</cp:lastModifiedBy>
  <dcterms:modified xsi:type="dcterms:W3CDTF">2014-06-10T10:32:00Z</dcterms:modified>
  <cp:revision>2</cp:revision>
  <dc:subject/>
  <dc:title/>
</cp:coreProperties>
</file>